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ая программа конференции «Коммерческий учет энергоносителей»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drawing>
          <wp:inline distT="0" distB="0" distL="0" distR="0">
            <wp:extent cx="20955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4"/>
          <w:szCs w:val="24"/>
        </w:rPr>
        <w:t xml:space="preserve">              </w:t>
      </w:r>
      <w:r>
        <w:rPr>
          <w:b/>
          <w:color w:val="FF0000"/>
          <w:sz w:val="24"/>
          <w:szCs w:val="24"/>
        </w:rPr>
        <w:drawing>
          <wp:inline distT="0" distB="0" distL="0" distR="0">
            <wp:extent cx="103822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color w:val="FF0000"/>
          <w:sz w:val="24"/>
          <w:szCs w:val="24"/>
        </w:rPr>
        <w:drawing>
          <wp:inline distT="0" distB="0" distL="0" distR="0">
            <wp:extent cx="1861185" cy="38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ноябр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00-18.0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л «</w:t>
      </w:r>
      <w:r>
        <w:rPr>
          <w:rFonts w:cs="Arial" w:ascii="Arial" w:hAnsi="Arial"/>
          <w:b/>
          <w:lang w:val="en-US"/>
        </w:rPr>
        <w:t>Green</w:t>
      </w:r>
      <w:r>
        <w:rPr>
          <w:rFonts w:cs="Arial" w:ascii="Arial" w:hAnsi="Arial"/>
          <w:b/>
        </w:rPr>
        <w:t xml:space="preserve"> 6+7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-14.00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участ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едовский Сергей Дмитриевич, генеральный директор ООО НПО «Карат»</w:t>
            </w:r>
            <w:r>
              <w:rPr>
                <w:rFonts w:cs="Arial" w:ascii="Arial" w:hAnsi="Arial"/>
              </w:rPr>
              <w:t>, Председатель Совета НП «Метрология Энергосбереже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енное сл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-1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ришин Герман Владиславович, президент НП «Метрология Энергосбереже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енное сл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-14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икитин Павел Борисович, генеральный директор консорциума ЛОГИКА-ТЕПЛОЭНЕРГОМОНТ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енное сл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5-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рбунов Владимир Николаевич, директор по экономике и финансам ОАО «Теплосеть Санкт-Петербург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енное сл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0-14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инаков Аркадий Александрови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кандидат технических наук, генеральный директор ЗАО «ПромСервис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«Коммерческий учет – неотъемлемая часть «правильного»  ИТП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0-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Arial" w:ascii="Arial" w:hAnsi="Arial"/>
              </w:rPr>
              <w:t>Калитеевский Иван Дмитриевич, директор по управлению рисками и развитием, ЗАО «УК Холдинга «Теплоком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ктуальность проекта закона об операторах коммерческого учета. Основные положения и формулировк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5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Дубровский Олег Викторович, руководитель по развитию бизнеса ЖКХ </w:t>
            </w:r>
            <w:r>
              <w:rPr>
                <w:rFonts w:cs="Arial" w:ascii="Arial" w:hAnsi="Arial"/>
              </w:rPr>
              <w:t>ООО «Эмерсон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  <w:bCs/>
                <w:lang w:val="en-US"/>
              </w:rPr>
              <w:t>Emerson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Proces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Management</w:t>
            </w:r>
            <w:r>
              <w:rPr>
                <w:rFonts w:cs="Arial" w:ascii="Arial" w:hAnsi="Arial"/>
                <w:bCs/>
              </w:rPr>
              <w:t xml:space="preserve"> и ПГ «Метран» – историческая справка и перспективы развит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0-15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Жульков Владимир Александрови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руководитель службы технической поддержки ЗАО «ТЕРМОТРОНИ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ет тепловой энергии теплосчетчиками Т34 по новым правилам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-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</w:rPr>
              <w:t xml:space="preserve">Неплохов Алексей Валентинович, директор </w:t>
            </w:r>
            <w:r>
              <w:rPr>
                <w:rFonts w:eastAsia="Calibri" w:cs="Arial" w:ascii="Arial" w:hAnsi="Arial"/>
              </w:rPr>
              <w:t>ООО НПП «ЭЛЕКОМ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</w:rPr>
              <w:t>«Интеллектуальные модульные решен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-16.30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фе-брей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-16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доров Иван Борис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contextualSpacing/>
              <w:rPr/>
            </w:pPr>
            <w:r>
              <w:rPr>
                <w:rFonts w:eastAsia="Calibri" w:cs="Arial" w:ascii="Arial" w:hAnsi="Arial"/>
              </w:rPr>
              <w:t>генеральный директор ООО «Торговый дом «Энерго-Экспер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нтимагнитные пломбы как эффективный способ противодействия безучетному потреблению энергоресурсо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0-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0"/>
                <w:szCs w:val="20"/>
              </w:rPr>
              <w:t>Гнедов Андрей Александрович , руководитель Учебного цен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 «Взлет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нновационные разработки "Взлет" для учета энергоресурсов – 2014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-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Никитин Павел Борисович, генеральный директор Консорциума ЛОГИКА-ТЕПЛОЭНЕРГОМОНТАЖ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очность измерений и энергосбережения. Опыт последних двух с половиной десятилети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-18.00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, составление резолюции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ноябр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л «</w:t>
      </w:r>
      <w:r>
        <w:rPr>
          <w:rFonts w:cs="Arial" w:ascii="Arial" w:hAnsi="Arial"/>
          <w:b/>
          <w:lang w:val="en-US"/>
        </w:rPr>
        <w:t>Green</w:t>
      </w:r>
      <w:r>
        <w:rPr>
          <w:rFonts w:cs="Arial" w:ascii="Arial" w:hAnsi="Arial"/>
          <w:b/>
        </w:rPr>
        <w:t xml:space="preserve"> 6+7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6121400" cy="8350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35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685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30-10.0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0-10.0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Никитин Павел Борисович, генеральный директор консорциума ЛОГИКА-ТЕПЛОЭНЕРГОМОНТ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ветственное с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5-10.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Гришин Герман Владиславович, президент НП «Метрология Энергосбере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ветственное с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10-10.1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Цыханвей Павел Сергеевич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директор ГКУ ЛО  «Центр энергосбережения и повышения энергоэффектив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Приветственное с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15-10.2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ирченко Юрий Алексеевич, член оргкомитета секции «Коммерческий учет энергоносителей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ветственное с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20-10.4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Гришин Герман Владиславович, президент НП «Метрология Энергосбере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Государственная промышленная политика и добровольная сертификац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40-11.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 xml:space="preserve">Устьянцева Ольга Николаевна,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зам.начальника отдела теплотехнических измерен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ФБУ «Тест-С.Петербург»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Обеспечение достоверного учета энергоресурс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00-11.2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Чигинев Андрей Викторович, технический директор ОАО «ТЕВИ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eastAsia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Опыт эксплуатации моноблочных РППД в узлах учета тепловой энерг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280" w:after="280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Онлайн контрол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ь экономии и качества измерений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20-11.4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Пирумов Роберт Ашот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советник заместителя генерального директора по производств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ФГУП «Водоканал Санкт-Петербург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Узлы учета воды в жилом фонде горо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40-12.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езговоров Александр Геннадьевич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руководитель Управления автоматизированных систем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ГК «Взлет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«Автоматизированные системы учета коммунальных ресурсов в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инфраструктуре предприятий ЖК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00-12.3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Кофе-брей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30-12.5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афронов Николай Степанович, генеральный директор НП НАЭВ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ема уточня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50-13.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недов Андрей Александрович , руководитель Учебного цент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К «Взлет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Упрощенный метод учета теплопотребления объектов с максимальным объемом потребления менее 0,2 Гкал/ч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10-13.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Млынчик Виталий Иванович, председатель Совета СРО НП «Три Э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Проблемы энергосервисных услуг на этапе  реформирования рынка энергосбереж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30-13.5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едоров Геннадий Васильевич, генеральный директор ООО «ГорИСС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Открытые системы отопления. Технические решения прямого измерения водоразбора теплоносител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50.-14.2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ведение итогов, составление резолю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57.5pt;mso-wrap-distance-left:9pt;mso-wrap-distance-right:9pt;mso-wrap-distance-top:0pt;mso-wrap-distance-bottom:0pt;margin-top:2.1pt;mso-position-vertical-relative:text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685"/>
                        <w:gridCol w:w="4395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30-10.00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гистрация учас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0-10.0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Никитин Павел Борисович, генеральный директор консорциума ЛОГИКА-ТЕПЛОЭНЕРГОМОНТ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ветственное с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5-10.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Гришин Герман Владиславович, президент НП «Метрология Энергосбереж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ветственное с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10-10.1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Цыханвей Павел Сергеевич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директор ГКУ ЛО  «Центр энергосбережения и повышения энергоэффективности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Приветственное с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15-10.2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ирченко Юрий Алексеевич, член оргкомитета секции «Коммерческий учет энергоносителей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ветственное с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20-10.4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Гришин Герман Владиславович, президент НП «Метрология Энергосбереж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Государственная промышленная политика и добровольная сертификац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40-11.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 xml:space="preserve">Устьянцева Ольга Николаевна, 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зам.начальника отдела теплотехнических измере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ФБУ «Тест-С.Петербург»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Обеспечение достоверного учета энергоресурс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00-11.2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Чигинев Андрей Викторович, технический директор ОАО «ТЕВИ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eastAsia="Calibri" w:cs="Arial"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Опыт эксплуатации моноблочных РППД в узлах учета тепловой энерг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280" w:after="280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Онлайн контрол</w:t>
                            </w:r>
                            <w:r>
                              <w:rPr>
                                <w:rFonts w:cs="Arial" w:ascii="Arial" w:hAnsi="Arial"/>
                              </w:rPr>
                              <w:t>ь экономии и качества измерени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20-11.4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Пирумов Роберт Ашот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советник заместителя генерального директора по производств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ФГУП «Водоканал Санкт-Петербург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Узлы учета воды в жилом фонде город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40-12.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Незговоров Александр Геннадьевич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,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руководитель Управления автоматизированных систе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К «Взлет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«Автоматизированные системы учета коммунальных ресурсов в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инфраструктуре предприятий ЖК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00-12.30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Кофе-брей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.30-12.5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фронов Николай Степанович, генеральный директор НП НАЭВИ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ма уточня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.50-13.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недов Андрей Александрович , руководитель Учебного цент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К «Взлет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Упрощенный метод учета теплопотребления объектов с максимальным объемом потребления менее 0,2 Гкал/ч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10-13.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Млынчик Виталий Иванович, председатель Совета СРО НП «Три Э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Проблемы энергосервисных услуг на этапе  реформирования рынка энергосбережения»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3.30-13.5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едоров Геннадий Васильевич, генеральный директор ООО «ГорИСС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Открытые системы отопления. Технические решения прямого измерения водоразбора теплоносител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50.-14.20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ведение итогов, составление резолю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238" w:right="284" w:gutter="0" w:header="624" w:top="15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Unrea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</w:t>
    </w:r>
    <w:r>
      <w:rPr/>
      <w:drawing>
        <wp:inline distT="0" distB="0" distL="0" distR="0">
          <wp:extent cx="2673350" cy="104394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Unreal" w:hAnsi="Unreal" w:cs="Unreal"/>
        <w:sz w:val="36"/>
        <w:szCs w:val="36"/>
      </w:rPr>
    </w:pPr>
    <w:r>
      <w:rPr>
        <w:rFonts w:cs="Unreal" w:ascii="Unreal" w:hAnsi="Unreal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66FF"/>
      </w:rPr>
    </w:pPr>
    <w:r>
      <w:rPr>
        <w:color w:val="3366FF"/>
      </w:rPr>
      <w:t xml:space="preserve">       </w:t>
    </w:r>
    <w:r>
      <w:rPr>
        <w:color w:val="3366FF"/>
      </w:rPr>
      <w:drawing>
        <wp:inline distT="0" distB="0" distL="0" distR="0">
          <wp:extent cx="2152650" cy="8375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66FF"/>
      </w:rPr>
      <w:t xml:space="preserve">                          </w:t>
    </w:r>
    <w:r>
      <w:rPr>
        <w:color w:val="3366FF"/>
      </w:rPr>
      <w:drawing>
        <wp:inline distT="0" distB="0" distL="0" distR="0">
          <wp:extent cx="3580130" cy="76136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58013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66FF"/>
      </w:rPr>
      <w:t xml:space="preserve">          </w:t>
    </w:r>
  </w:p>
  <w:p>
    <w:pPr>
      <w:pStyle w:val="Header"/>
      <w:rPr/>
    </w:pPr>
    <w:r>
      <w:rPr>
        <w:color w:val="3366FF"/>
      </w:rPr>
      <w:t xml:space="preserve">       </w:t>
    </w:r>
    <w:r>
      <w:rPr>
        <w:color w:val="3366FF"/>
      </w:rPr>
      <w:t xml:space="preserve">____________________________________________________________________________________________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">
    <w:name w:val="Стиль4"/>
    <w:basedOn w:val="Normal"/>
    <w:qFormat/>
    <w:pPr>
      <w:ind w:firstLine="397"/>
      <w:jc w:val="both"/>
    </w:pPr>
    <w:rPr>
      <w:sz w:val="22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37:00Z</dcterms:created>
  <dc:creator>oksana</dc:creator>
  <dc:description/>
  <cp:keywords/>
  <dc:language>en-US</dc:language>
  <cp:lastModifiedBy>Скробот Елизавета Алексеевна</cp:lastModifiedBy>
  <cp:lastPrinted>2014-10-29T16:52:00Z</cp:lastPrinted>
  <dcterms:modified xsi:type="dcterms:W3CDTF">2014-10-30T09:02:00Z</dcterms:modified>
  <cp:revision>71</cp:revision>
  <dc:subject/>
  <dc:title>  </dc:title>
</cp:coreProperties>
</file>